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0"/>
          <w:szCs w:val="20"/>
        </w:rPr>
      </w:pPr>
      <w:r>
        <w:rPr>
          <w:rFonts w:cs="Arial" w:ascii="Arial" w:hAnsi="Arial"/>
          <w:color w:val="000000"/>
          <w:sz w:val="20"/>
          <w:szCs w:val="20"/>
        </w:rPr>
        <w:t>Ref ID: 394.1</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9"/>
      <w:bookmarkEnd w:id="0"/>
      <w:r>
        <w:rPr/>
        <w:t>Smac agonists as novel therapeutics to overcome resistance of neuroblastoma cells against radiation therapy</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bookmarkStart w:id="1" w:name="OLE_LINK19"/>
      <w:bookmarkStart w:id="2" w:name="OLE_LINK19"/>
      <w:bookmarkEnd w:id="2"/>
    </w:p>
    <w:p>
      <w:pPr>
        <w:pStyle w:val="Normal"/>
        <w:widowControl w:val="false"/>
        <w:autoSpaceDE w:val="false"/>
        <w:rPr/>
      </w:pPr>
      <w:r>
        <w:rPr>
          <w:rFonts w:cs="Arial" w:ascii="Arial" w:hAnsi="Arial"/>
          <w:color w:val="000000"/>
          <w:sz w:val="20"/>
          <w:szCs w:val="20"/>
        </w:rPr>
        <w:t xml:space="preserve">Simone Fulda, </w:t>
      </w:r>
      <w:r>
        <w:rPr>
          <w:rFonts w:cs="Arial" w:ascii="Arial" w:hAnsi="Arial"/>
          <w:color w:val="000000"/>
          <w:sz w:val="20"/>
          <w:szCs w:val="20"/>
          <w:lang w:val="de-DE"/>
        </w:rPr>
        <w:t xml:space="preserve">Klaus-Michael </w:t>
      </w:r>
      <w:r>
        <w:rPr>
          <w:rFonts w:cs="Arial" w:ascii="Arial" w:hAnsi="Arial"/>
          <w:color w:val="000000"/>
          <w:sz w:val="20"/>
          <w:szCs w:val="20"/>
          <w:lang w:val="en-GB"/>
        </w:rPr>
        <w:t>Debati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Hematology/Oncology, University Children's Hospital, Ulm,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sistance of neuroblastoma to radiotherapy still remains a major concern and may be caused by defective apoptosis programs. Here, we report for the first time that Smac agonists may be a novel strategy to target radioresistance of neuroblastoma. We developed Smac agonists, e.g. cell-permeable Smac peptides using the TAT protein transduction domain, that strongly sensitized resistant neuroblastoma cells for radiation-induced apoptosis. Cell-permeable Smac peptides even bypassed the Bcl-2 block in tumor cells with high expression Bcl-2, which prevented the release of Smac from mitochondria into the cytosol. Smac peptides even sensitized resistant neuroblastoma cells lacking caspase-8 or resistant patient-derived primary neuroblastoma cells ex vivo. Most importantly, Smac peptides strongly enhanced the antitumor activity of TRAIL in vivo in a mouse xenograft model. Complete eradication of established tumors and survival of mice was only achieved upon combination treatment with Smac peptides. Importantly, Smac peptides exerted no detectable toxicity on nontransformed, primary human cells of different lineages. Also, injection of Smac peptides into normal tissue in vivo caused no cytotoxic effects. Interestingly, injection of FITC-labelled Smac peptides into normal tissue or into human tumors grown in mice revealed no difference in the distribution of Smac peptides in normal tissue compared with tumor tissue showing that Smac peptides did not preferentially localize to tumor cells. These findings indicate the specificity, and thus the potential safety, of the sensitization effect of Smac peptides for tumor cells, but not for normal cells. Thus, Smac agonists represent novel promising cancer therapeutics to overcome radioresistance of neuroblastoma without detectable toxicity to normal  tissu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6:00Z</dcterms:created>
  <dc:creator>Bruno De Bernardi</dc:creator>
  <dc:description/>
  <dc:language>en-US</dc:language>
  <cp:lastModifiedBy>NEC Computers International</cp:lastModifiedBy>
  <dcterms:modified xsi:type="dcterms:W3CDTF">2004-02-06T10:47:00Z</dcterms:modified>
  <cp:revision>3</cp:revision>
  <dc:subject/>
  <dc:title>Ref ID: 394</dc:title>
</cp:coreProperties>
</file>